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YŻURÓW – I SEMESTR 2012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 01 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3292"/>
      </w:tblGrid>
      <w:tr>
        <w:trPr>
          <w:trHeight w:val="257" w:hRule="atLeast"/>
        </w:trPr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ZMIANA</w:t>
            </w:r>
          </w:p>
        </w:tc>
        <w:tc>
          <w:tcPr>
            <w:tcW w:w="3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ZMIANA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IEDZIAŁEK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E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ńczyk, Dudek W</w:t>
            </w:r>
          </w:p>
        </w:tc>
        <w:tc>
          <w:tcPr>
            <w:tcW w:w="3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charska, Rudyk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ńczak, Wilk, 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ylec, Kudełko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ek, Drozd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zka, Grymel</w:t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TOREK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E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maczny, Kucharska, </w:t>
            </w:r>
          </w:p>
        </w:tc>
        <w:tc>
          <w:tcPr>
            <w:tcW w:w="3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dyk, Wilk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oda, Mucha 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czkowska, Lis-Pawleta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ymel, Podgórska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dek J, Bolesta</w:t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E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awska, Chajec</w:t>
            </w:r>
          </w:p>
        </w:tc>
        <w:tc>
          <w:tcPr>
            <w:tcW w:w="3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laba, Kudełko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dek J, Sapa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ych, Kiszka,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górska, Firek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ylec, Drozd</w:t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WARTEK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E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ńczyk, Kucharska</w:t>
            </w:r>
          </w:p>
        </w:tc>
        <w:tc>
          <w:tcPr>
            <w:tcW w:w="3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ych, Mucha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ńczak, Lis-Pawleta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ek, Boczkowska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jec, Grymel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ylec , Sapa</w:t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ĄTEK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E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k, Mucha</w:t>
            </w:r>
          </w:p>
        </w:tc>
        <w:tc>
          <w:tcPr>
            <w:tcW w:w="3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laba, Chaje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PIĘTRO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pa, Kalawska 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-Pawleta, Dudek W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da, Kiszka</w:t>
            </w:r>
          </w:p>
        </w:tc>
        <w:tc>
          <w:tcPr>
            <w:tcW w:w="3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esta, Br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6:00Z</dcterms:created>
  <dc:creator>Wicedyrektor</dc:creator>
  <dc:description/>
  <dc:language>en-US</dc:language>
  <cp:lastModifiedBy>Jolanta</cp:lastModifiedBy>
  <cp:lastPrinted>2012-09-26T09:27:00Z</cp:lastPrinted>
  <dcterms:modified xsi:type="dcterms:W3CDTF">2012-10-07T19:25:00Z</dcterms:modified>
  <cp:revision>4</cp:revision>
  <dc:subject/>
  <dc:title/>
</cp:coreProperties>
</file>