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Harmonogram zajęć półkolonii „Warto walczyć z nudą”</w:t>
      </w:r>
    </w:p>
    <w:p>
      <w:pPr>
        <w:pStyle w:val="Normal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928"/>
        <w:gridCol w:w="198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o robimy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o zabrać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lutego-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niedziałe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gry i zabawy integracyjne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poczęstunek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wyjazd na Aquadrom w dzielnicy Halemb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100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-strój kąpielowy, klapki, ręcznik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 lutego-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tore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lang w:val="pl-PL"/>
              </w:rPr>
              <w:t>-projekcja filmu animowanego, poczęstun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wyjazd na ściankę wspinaczkową „Bunkier w skale” w dzielnicy Wi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założyć w tym dniu wygodny strój sportowy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 lutego-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ro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wspólne przygotowanie sałatki owocowej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zajęcia artystyczne na temat ulubionej dyscypliny sportowej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wyjście do kręgielni w dzielnicy Wi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ciepłe i wygodne ubrani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 lutego-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warte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całodniowa wycieczka do Wisły,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wiedzanie skoczni narciarskiej, kulig saniami, zabawy na śniegu, zjazd pontonami, ognisko, pieczenie kiełbasek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ciepłe ubrani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lang w:val="pl-PL"/>
              </w:rPr>
              <w:t>6 lutego-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ąte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zawody sportowe na sali gimnastycznej, gry i zabawy ruchowe przy muzyce, poczęstunek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tworzenie plakatów zachęcających do zdrowego trybu życia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podsumowanie półkoloni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założyć w tym dniu wygodny strój sportowy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simy, aby każdego dnia dzieci miały ze sobą coś do picia. Organizator zastrzega sobie możliwość zmiany harmonogramu. Stowarzyszenie „Warto!” uzyskało dofinansowanie na przeprowadzenie półkolonii z Urzędu Miasta Ruda Śląska. </w:t>
      </w:r>
    </w:p>
    <w:p>
      <w:pPr>
        <w:pStyle w:val="NoSpac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6:00Z</dcterms:created>
  <dc:creator>Monika Brych</dc:creator>
  <dc:description/>
  <dc:language>en-US</dc:language>
  <cp:lastModifiedBy>anna.stylec@hotmail.com</cp:lastModifiedBy>
  <dcterms:modified xsi:type="dcterms:W3CDTF">2015-01-22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