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wykaz miejsc do głosowania - </w:t>
      </w:r>
      <w:r>
        <w:rPr>
          <w:rFonts w:cs="Trebuchet MS" w:ascii="Trebuchet MS" w:hAnsi="Trebuchet MS"/>
          <w:b/>
          <w:bCs/>
          <w:sz w:val="20"/>
          <w:szCs w:val="20"/>
        </w:rPr>
        <w:t>BUDŻET OBYWATELSKI 2018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"/>
        <w:gridCol w:w="2773"/>
        <w:gridCol w:w="2128"/>
        <w:gridCol w:w="36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un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 punkt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dziny urzęd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ząd M</w:t>
            </w:r>
            <w:r>
              <w:rPr>
                <w:rFonts w:cs="Trebuchet MS" w:ascii="Trebuchet MS" w:hAnsi="Trebuchet MS"/>
                <w:sz w:val="18"/>
                <w:szCs w:val="18"/>
              </w:rPr>
              <w:t>iasta Ruda Ślą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wy Byto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. Jana Pawła II 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środa: od 8:00 do 16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wartek: 8:00 -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ątek: od 8:00 do 14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 xml:space="preserve"> – dyrek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rek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Dąbrowskiego 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 xml:space="preserve"> – Filia nr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d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Fiołków 10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 xml:space="preserve"> – Filia nr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wy Byto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Niedurnego 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97790</wp:posOffset>
                  </wp:positionV>
                  <wp:extent cx="163830" cy="186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 xml:space="preserve"> – Filia nr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ielszowic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l. Kokota 166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104140</wp:posOffset>
                  </wp:positionV>
                  <wp:extent cx="163830" cy="18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>– Filia nr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emb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Kaczmarka 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7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116205</wp:posOffset>
                  </wp:positionV>
                  <wp:extent cx="163830" cy="186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>– Filia nr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dul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Joanny 20/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iejska Biblioteka Publiczna </w:t>
              <w:br/>
              <w:t>– Filia nr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chłowic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Brzozowa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: od 11:00 do 15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torek – piątek: 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iejska Biblioteka Publiczna </w:t>
              <w:br/>
              <w:t>– Filia nr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d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Wolności 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iejska Biblioteka Publiczna </w:t>
              <w:br/>
              <w:t>– Filia nr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rek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Osiedlowa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96520</wp:posOffset>
                  </wp:positionV>
                  <wp:extent cx="163830" cy="186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iejska Biblioteka Publiczna </w:t>
              <w:br/>
              <w:t>– Filia nr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emb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1 Maja 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108585</wp:posOffset>
                  </wp:positionV>
                  <wp:extent cx="163830" cy="186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iejska Biblioteka Publiczna </w:t>
              <w:br/>
              <w:t>– Filia nr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ykowin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Grzegorzka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240030</wp:posOffset>
                  </wp:positionV>
                  <wp:extent cx="163830" cy="1866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>- Centrum Inicjatyw Społecznych Stara Bykowi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ykowin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11 Listopada 15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499870</wp:posOffset>
                  </wp:positionH>
                  <wp:positionV relativeFrom="paragraph">
                    <wp:posOffset>238760</wp:posOffset>
                  </wp:positionV>
                  <wp:extent cx="163830" cy="1866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>Miejska Biblioteka Publiczna</w:t>
              <w:br/>
              <w:t>- Centrum Inicjatyw Społecznych Stary Orzeg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zegów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Kard. A. Hlonda 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espół Szkół Nr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bzie</w:t>
            </w:r>
          </w:p>
          <w:p>
            <w:pPr>
              <w:pStyle w:val="Normal"/>
              <w:ind w:left="0"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Niedurnego 1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niedziałek – piątek: od 8:00 do 16:00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Agnieszka Tetkowska</dc:creator>
  <dc:description/>
  <dc:language>en-US</dc:language>
  <cp:lastModifiedBy>Agnieszka Tetkowska</cp:lastModifiedBy>
  <dcterms:modified xsi:type="dcterms:W3CDTF">2017-05-19T08:24:00Z</dcterms:modified>
  <cp:revision>1</cp:revision>
  <dc:subject/>
  <dc:title/>
</cp:coreProperties>
</file>